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63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2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119.117,39(Cento e dezenove mil cento e dezessete reais e trinta e nove centavos)</w:t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que apesar de uma melhora nos IMA´S e um ligeiro declínio da inflação, a volatilidade persiste, bem como o cenário macroeconômico,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MAIO/2014  conforme deliberação do COMITE DE INVESTIMENTO (Ata 021 de 11/05/201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 Títulos Públicos RF LP – CNPJ. 14.508.605/0001-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2:00Z</dcterms:created>
  <dc:creator>mps</dc:creator>
  <dc:description/>
  <cp:keywords/>
  <dc:language>en-US</dc:language>
  <cp:lastModifiedBy>user</cp:lastModifiedBy>
  <cp:lastPrinted>2014-05-22T10:36:00Z</cp:lastPrinted>
  <dcterms:modified xsi:type="dcterms:W3CDTF">2014-05-28T18:12:00Z</dcterms:modified>
  <cp:revision>2</cp:revision>
  <dc:subject/>
  <dc:title>GABINETE DO MINISTRO</dc:title>
</cp:coreProperties>
</file>